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проводимом конкур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Советского района объявляет о проведении конкурса </w:t>
      </w:r>
      <w:r>
        <w:rPr>
          <w:sz w:val="24"/>
        </w:rPr>
        <w:t>для формирования кадрового резерва для замещения вакантных должностей муниципальной службы в администрации Советск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местителя начальника управления, начальника отдела промышленности, транспорта и связи управления экономического развития и инвестиций администрации Советского района - должность муниципальной службы главной группы, учреждаемая для выполнения функции «руководитель».</w:t>
      </w:r>
    </w:p>
    <w:p>
      <w:pPr>
        <w:pStyle w:val="Normal"/>
        <w:ind w:right="-5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</w:t>
      </w:r>
      <w:r>
        <w:rPr>
          <w:bCs/>
          <w:sz w:val="24"/>
          <w:szCs w:val="24"/>
        </w:rPr>
        <w:t>. Квалификационные требования, предъявляемые для замещения должности муниципальной службы</w:t>
      </w:r>
      <w:r>
        <w:rPr>
          <w:sz w:val="24"/>
          <w:szCs w:val="24"/>
        </w:rPr>
        <w:t xml:space="preserve"> начальника управления экономического развития и инвестиций администрации Советского район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высшее образование;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2.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" w:leader="none"/>
        </w:tabs>
        <w:ind w:right="-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   2</w:t>
      </w:r>
      <w:r>
        <w:rPr>
          <w:sz w:val="24"/>
          <w:szCs w:val="24"/>
        </w:rPr>
        <w:t>. Основные должностные обязанности заместителя начальника управления, начальника отдела промышленности, транспорта и связи управления экономического развития и инвестиций администрации Советского район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709" w:leader="none"/>
          <w:tab w:val="left" w:pos="900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2.1. осуществляет </w:t>
      </w:r>
      <w:r>
        <w:rPr>
          <w:color w:val="000000"/>
          <w:sz w:val="24"/>
          <w:szCs w:val="24"/>
        </w:rPr>
        <w:t>руководство деятельностью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дела промышленности, транспорта и связи управления экономического развития и инвестиций администрации Советского района (далее по тексту – отдел), </w:t>
      </w:r>
      <w:r>
        <w:rPr>
          <w:color w:val="000000"/>
          <w:sz w:val="24"/>
          <w:szCs w:val="24"/>
        </w:rPr>
        <w:t>обеспечивает выполнение стоящих перед ним задач и контроль результатов деятельности отдела;</w:t>
      </w:r>
    </w:p>
    <w:p>
      <w:pPr>
        <w:pStyle w:val="Normal"/>
        <w:jc w:val="both"/>
        <w:rPr/>
      </w:pPr>
      <w:r>
        <w:rPr>
          <w:sz w:val="24"/>
          <w:szCs w:val="24"/>
        </w:rPr>
        <w:t>2.2. курирует работу отдела по развитию предпринимательства и потребительского рынка управления экономического развития и инвестиций</w:t>
      </w:r>
      <w:r>
        <w:rPr>
          <w:color w:val="000000"/>
          <w:sz w:val="24"/>
          <w:szCs w:val="24"/>
        </w:rPr>
        <w:t xml:space="preserve"> администрации Советского района, отдела инвестиций и реализации программ </w:t>
      </w:r>
      <w:r>
        <w:rPr>
          <w:sz w:val="24"/>
          <w:szCs w:val="24"/>
        </w:rPr>
        <w:t>управления экономического развития и инвестиций</w:t>
      </w:r>
      <w:r>
        <w:rPr>
          <w:color w:val="000000"/>
          <w:sz w:val="24"/>
          <w:szCs w:val="24"/>
        </w:rPr>
        <w:t xml:space="preserve"> администрации Советского района, отдела экономического анализа и прогнозирования </w:t>
      </w:r>
      <w:r>
        <w:rPr>
          <w:sz w:val="24"/>
          <w:szCs w:val="24"/>
        </w:rPr>
        <w:t>управления экономического развития и инвестиций</w:t>
      </w:r>
      <w:r>
        <w:rPr>
          <w:color w:val="000000"/>
          <w:sz w:val="24"/>
          <w:szCs w:val="24"/>
        </w:rPr>
        <w:t xml:space="preserve"> администрации Советского района, отдела охраны труда и содействия занятости населения </w:t>
      </w:r>
      <w:r>
        <w:rPr>
          <w:sz w:val="24"/>
          <w:szCs w:val="24"/>
        </w:rPr>
        <w:t>управления экономического развития и инвестиций</w:t>
      </w:r>
      <w:r>
        <w:rPr>
          <w:color w:val="000000"/>
          <w:sz w:val="24"/>
          <w:szCs w:val="24"/>
        </w:rPr>
        <w:t xml:space="preserve"> администрации Сове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> участвует в разработке муниципальных правовых актов администрации Советского района в области размещения, развития и специализации лесохозяйственных и лесопромышленных отраслей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осуществляет анализ технико-экономических показателей предприятий лесной промышленности, расположенных на территории Советского района, динамики роста объемных показателей по выпуску товарной продукции, экспорту, заработной плат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5. участвует в решении вопросов, связанных с соблюдением социально-экономических </w:t>
        <w:br/>
        <w:t xml:space="preserve">и экологических интересов населения Советского района при предоставлении недр </w:t>
        <w:br/>
        <w:t xml:space="preserve">в пользование в целях геологического изучения, разведки и добычи общераспространенных полезных ископаемых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6. осуществляет контроль за использованием и охраной недр при добыче общераспространенных полезных ископаемых на территории Советского района, а также при строительстве подземных сооружений, не связанных с добычей полезных ископаемы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7. обеспечивает ведение учета месторождений общераспространенных полезных ископаемых, находящихся на территор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8. взаимодействует с предприятиями промышленного комплекса Советского района по вопросам, связанным с социально-экономическим развитием, в пределах своей компетен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9. организует проведение общественных обсуждений намечаемой хозяйственной деятельности по объектам, подлежащим экологической экспертизе, в порядке, установленном постановлением администрац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0. осуществляет дорожную деятельность в отношении автомобильных дорог местного значения вне границ населенных пунктов в границах муниципального района,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1. организует разработку основных направлений инвестиционной политики в области развития автомобильных дорог местного значения; </w:t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color w:val="000000"/>
          <w:sz w:val="24"/>
          <w:szCs w:val="24"/>
        </w:rPr>
        <w:t>2.12.  осуществляет сопровождение реализуемых и планируемых к реализации инвестиционных проектов в порядке и в сфере деятельности установленной распоряжением администрац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3. готовит ежеквартальный мониторинг итогов социально-экономического развития Советского района по разделам «Промышленное производство», «Транспорт и связь», «Туризм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4. готовит ежегодный отчет о результатах деятельности главы Советского района, деятельности администрации Советского района в части, касающейся деятельности отдел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5.  участвует в разработке прогноза социально-экономического развития Советского района на очередной финансовый год по разделам «Промышленное производство», «Транспорт и связь», «Туризм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6. организует  разработку проектов решений об использовании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7. готовит перечень автомобильных дорог общего пользования местного значения, перечень автомобильных дорог необщего пользования местного значения и представляет его на утверждение главе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8. осуществляет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9. организует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0. готовит муниципальные правовые акты и документы по утверждению нормативов финансовых затрат на содержание автомобильных дорог местного знач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1. оказывает содействие всем участникам деятельности в области транспорта, связи и дорог, независимо от форм собственности в осуществлении эксплуатации, строительства, реконструкции, ремонта и реставрации, переоборудовании и модернизации, либо иного функционального изменения объектов транспорта, связи и дорог на территор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2. взаимодействует с государственными службами при выполнении мероприятий по обеспечению соблюдения требований законодательства Российской Федерации в области безопасности дорожного движения на территор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3. обеспечивает условия для предоставления транспортных услуг населению </w:t>
        <w:br/>
        <w:t>и организует транспортное обслуживание населения между городскими и сельским поселениями, расположенными на территории Советского район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4. обеспечивает мониторинг состояния объектов связи и коммуникаций, оказание содействия предприятиям, осуществляющим их развитие и совершенствование, в пределах своей компетенции на территории Советского района;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>2.25. оказывает содействие всем участникам деятельности в области развития и продвижения въездного и внутреннего туризма на территории Советского района;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2.26. осуществляет ведение делопроизводства и сдачу на архивное хранение документов  в соответствии с номенклатурой дел;</w:t>
      </w:r>
    </w:p>
    <w:p>
      <w:pPr>
        <w:pStyle w:val="16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информацию в Территориальную информационную систему Ханты-Мансийского автономного округа – Югры (ТИС Югры) и актуализирует её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8. сведения о развитии туриз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 для замещения должности муниципальной службы заместителя начальника управления, начальника отдела промышленности, транспорта и связи управления экономического развития и инвестиций администрации Советского райо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Муниципальный служащий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3.1.1. основные положения Конституции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2. законодательство Российской Федерации и Ханты-Мансийского автономного </w:t>
        <w:br/>
        <w:t>округа - Югры по вопросам государственного и муниципального управления, муниципальной службы, а также регулирующе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3.1.3. иные правовые акты и служебные документы, регулирующие соответствующую сферу деятельности применительно к исполнению конкретных должностных обязан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3.1.4. Устав Сове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1.5. муниципальные правовые акты муниципального образования Советский район, администрации Советского района по вопросам, входящим в компетенцию муниципального служащего;</w:t>
      </w:r>
    </w:p>
    <w:p>
      <w:pPr>
        <w:pStyle w:val="Normal"/>
        <w:jc w:val="both"/>
        <w:rPr/>
      </w:pPr>
      <w:r>
        <w:rPr>
          <w:sz w:val="24"/>
          <w:szCs w:val="24"/>
        </w:rPr>
        <w:t>3.1.6. правила ведения деловых переговоров;</w:t>
      </w:r>
    </w:p>
    <w:p>
      <w:pPr>
        <w:pStyle w:val="Normal"/>
        <w:jc w:val="both"/>
        <w:rPr/>
      </w:pPr>
      <w:r>
        <w:rPr>
          <w:sz w:val="24"/>
          <w:szCs w:val="24"/>
        </w:rPr>
        <w:t>3.1.7. правила деловой этики;</w:t>
      </w:r>
    </w:p>
    <w:p>
      <w:pPr>
        <w:pStyle w:val="Normal"/>
        <w:jc w:val="both"/>
        <w:rPr/>
      </w:pPr>
      <w:r>
        <w:rPr>
          <w:sz w:val="24"/>
          <w:szCs w:val="24"/>
        </w:rPr>
        <w:t>3.1.8. порядок работы со служебной и секретной информацией (документами);</w:t>
      </w:r>
    </w:p>
    <w:p>
      <w:pPr>
        <w:pStyle w:val="Normal"/>
        <w:jc w:val="both"/>
        <w:rPr/>
      </w:pPr>
      <w:r>
        <w:rPr>
          <w:sz w:val="24"/>
          <w:szCs w:val="24"/>
        </w:rPr>
        <w:t>3.1.9. основы дело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>3.1.10. формы и методы работы со средствами массовой информ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1.11.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3.1.12. регламент администрации Совет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3.1.13. инструкцию по делопроизвод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4. правила охраны труда и противопожарной безопасност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1.15. направление и специфика деятельности хозяйствующих субъектов и предпринимательства в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1.16. способы взаимодействия органов муниципальной власти с малым и средним бизнесо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1.17. принципы государственного регулирования экономик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1.18. понятие структуры потребительского рынка, основных экономических показателей, характеризующих развитие отрасли;</w:t>
      </w:r>
    </w:p>
    <w:p>
      <w:pPr>
        <w:pStyle w:val="Normal"/>
        <w:jc w:val="both"/>
        <w:rPr/>
      </w:pPr>
      <w:r>
        <w:rPr>
          <w:sz w:val="24"/>
          <w:szCs w:val="24"/>
        </w:rPr>
        <w:t>3.1.19. принципы обеспечения безопасности дорожного движения в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3.1.20. понятие единого государственного реестра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3.1.21. порядок содержания и ремонта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3.1.22. понятие и порядок формирования муниципального дорожн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>3.1.23. особенности обеспечения состояния автомобильных дорог в части безопасности дорожного движения требованиям, установленным правилами, стандартами, техническими нормами и другими нормативными документами;</w:t>
      </w:r>
    </w:p>
    <w:p>
      <w:pPr>
        <w:pStyle w:val="Normal"/>
        <w:jc w:val="both"/>
        <w:rPr/>
      </w:pPr>
      <w:r>
        <w:rPr>
          <w:sz w:val="24"/>
          <w:szCs w:val="24"/>
        </w:rPr>
        <w:t>3.1.24. основные формы государственного учета показателей состояния безопасност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25. порядок осуществления дорожной деятельности в отношении автомобильных дорог местного значения вне границ населенных пунктов;</w:t>
      </w:r>
    </w:p>
    <w:p>
      <w:pPr>
        <w:pStyle w:val="Normal"/>
        <w:jc w:val="both"/>
        <w:rPr/>
      </w:pPr>
      <w:r>
        <w:rPr>
          <w:sz w:val="24"/>
          <w:szCs w:val="24"/>
        </w:rPr>
        <w:t>3.1.26. порядок подготовки и утверждения планов дорож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3.1.27. порядок проведения проверки состояния муниципа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>3.1.28. порядок проведения контроля за целевым и эффективным использованием средств дорожного фонда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1.29. объекты транспортной инфраструктуры;</w:t>
      </w:r>
    </w:p>
    <w:p>
      <w:pPr>
        <w:pStyle w:val="Normal"/>
        <w:jc w:val="both"/>
        <w:rPr/>
      </w:pPr>
      <w:r>
        <w:rPr>
          <w:sz w:val="24"/>
          <w:szCs w:val="24"/>
        </w:rPr>
        <w:t>3.1.30. виды регулярных перевозок пассажиров и багажа;</w:t>
      </w:r>
    </w:p>
    <w:p>
      <w:pPr>
        <w:pStyle w:val="Normal"/>
        <w:jc w:val="both"/>
        <w:rPr/>
      </w:pPr>
      <w:r>
        <w:rPr>
          <w:sz w:val="24"/>
          <w:szCs w:val="24"/>
        </w:rPr>
        <w:t>3.1.31. реестры маршрутов регулярных перевозок;</w:t>
      </w:r>
    </w:p>
    <w:p>
      <w:pPr>
        <w:pStyle w:val="Normal"/>
        <w:jc w:val="both"/>
        <w:rPr/>
      </w:pPr>
      <w:r>
        <w:rPr>
          <w:sz w:val="24"/>
          <w:szCs w:val="24"/>
        </w:rPr>
        <w:t>3.1.32. понятие, виды т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3.1.33. способы привлечения инвестиций в инфраструктуру туризма;</w:t>
      </w:r>
    </w:p>
    <w:p>
      <w:pPr>
        <w:pStyle w:val="Normal"/>
        <w:jc w:val="both"/>
        <w:rPr/>
      </w:pPr>
      <w:r>
        <w:rPr>
          <w:sz w:val="24"/>
          <w:szCs w:val="24"/>
        </w:rPr>
        <w:t>3.1.34. принципы разработки и организации туристических маршрутов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3.1.35. понятие природных ресурсов, природопользования и эк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1.36. основные методы управления природными ресурс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ый служащий должен уметь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1. определять и разрабатывать стратегию развития отрасли, курируемую или возглавляемую муниципальным служащи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2. разрабатывать комплексные программы развития отрасли структурного подразделения и анализировать состояние выполнения этих програм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3. эффективно организовывать деятельность подчиненных, направлять их на обеспечение выполнения возложенных задач и функций (планировать и распределять работу между подчиненными, координировать и контролировать их работу), рационально использовать их знания и опыт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4. организовывать работу по эффективному взаимодействию с государственными органами, ведомствами и организациям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5. прогнозировать возможные позитивные и негативные последствия принятых управленческих решений, анализировать статистические и отчетные данные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6. эффективно планировать свое рабочее врем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7. оперативно принимать и реализовывать управленческие решения и осуществлять своевременный контроль их выполне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>3.2.8. вести деловые переговоры, публично выступать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9. владеть компьютерной и другой оргтехникой, необходимыми программными обеспечениями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электронной поч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0. разрабатывать проектно-сметную документацию по осуществлению дорожной деятельности в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1. составлять план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2. составлять протоколы об административном правонар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3. составлять планы капитального строительства, реконструкции и ремонта объектов дорожной инфраструктуры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4. работать в реестре туристических ресур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еречень документов, подлежащих представлению для участия в конкурс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 xml:space="preserve">1. Для граждан, изъявивших желание участвовать в конкурсе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.1. личное заявлени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2. собственноручно заполненную и пописанную анкету по форме, утвержденной Правительством Российской Федерации, с приложением 2-х фотографий формата 3х4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3. копию паспор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4. копии документов, подтверждающих необходимое профессиональное образование, с приложением вкладышей в них, заверенные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5. копии документов, подтверждающих получение дополнительного профессионального образования, заверенные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6. копию трудовой книжки, заверенную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7. заключение медицинского учреждения о наличии (</w:t>
      </w:r>
      <w:r>
        <w:rPr>
          <w:sz w:val="24"/>
          <w:szCs w:val="24"/>
          <w:lang w:eastAsia="ru-RU"/>
        </w:rPr>
        <w:t>отсутствии) заболевания,     препятствующего поступлению на государственную гражданскую службу Российской Федерации и муниципальную службу или ее прохождению по учетной форме N 001-ГС/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.8. письменное согласие на обработку персональных данных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.9. иные документы и материалы, которые по мнению гражданина, подтверждают его профессиональные заслуги (справки, публикации, рекомендации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b/>
          <w:sz w:val="24"/>
          <w:szCs w:val="24"/>
        </w:rPr>
        <w:t>2. Для муниципальных служащих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ъявивших желание участвовать в конкурсе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1. личное заявлени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2. собственноручно заполненную и пописанную анкету по форме, утвержденной Правительством Российской Федерации, с приложением 2-х фотографий формата 3х4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2.3. письменное согласие на обработку персональных данных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2.4. иные документы и материалы, которые, по мнению муниципального служащего, подтверждают его профессиональные заслуги (справки, публикации, рекомендации). </w:t>
      </w:r>
    </w:p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явления с прилагаемыми документами принимаются отделом муниципальной службы администрации Советского района (к.107) по 07.06.2017, с 09.00 до 17.00 с понедельника по пятницу, с момента опубликования данного объявления в периодическом печатном издании «Вестник Советского район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ия проведения конкурса опубликованы в периодическом печатном издании «Вестник Советского района», на официальном сайте Советского район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) в разделе «Муниципальная служба».</w:t>
      </w:r>
    </w:p>
    <w:p>
      <w:pPr>
        <w:pStyle w:val="Style3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Конкурса проводится 15.06.2017 в малом зале Думы Советского района в 10 часов 00 минут в форме собеседов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За дополнительной информацией обращаться по адресу: г. Советский, ул. 50 лет Пионерии, д.10, телефоны: 3-36-13, 3-86-40, официальный сайт Советского района: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исьму от 18.05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кадрового резерва для замещения вакантных должностей муниципальной службы в администрации Совет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формирования кадрового резерва для замещения вакантных должностей муниципальной службы в администрации Советского района (далее Порядок) разработан на основании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адровый резерв для замещения вакантных должностей муниципальной службы</w:t>
        <w:br/>
        <w:t>в администрации Советского района (далее кадровый резерв) формируется для замещения должностей муниципальной службы в администрации Советского района, органах администрации Советского района, наделенных правами юридического лиц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дровый резерв формируется для замещения вакантных должностей муниципальной службы в администрации Советского района главной, ведущей групп, учреждаемых для выполнения функции «руководитель», в соответствии с перечнем должностей муниципальной службы в администрации Советского район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адровый резерв формируется в целях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беспечения равного доступа граждан Российской Федерации (далее граждан)</w:t>
        <w:br/>
        <w:t>к муниципальной служб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воевременного замещения вакантных должностей муниципальной службы лицами, соответствующими квалификационным требованиям по замещаемой должности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содействия должностному росту муниципальных служащих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одействия формированию высокопрофессионального кадрового состава муниципальной службы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ципами формирования кадрового резерва являютс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соблюдение равенства прав граждан при их включении в кадровый резерв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иоритетность формирования кадрового резерва на конкурсной основ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гласность при формировании кадрового резерв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добровольность включения муниципальных служащих (граждан) в кадровый резерв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ет текущей и перспективной потребности в замещении должностей муниципальной службы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 Информация о формировании кадрового резерва и работе с ним размещается</w:t>
        <w:br/>
        <w:t>на официальных сайтах Советского района, государственной информационной системы</w:t>
        <w:br/>
        <w:t xml:space="preserve">в области государственной службы в информационно-телекоммуникационной сети «Интернет» - Федеральный портал государственной службы и управленческих кадров          (далее портал) в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567"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формирования кадрового резерва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дровый резерв формируется представителем нанимателя (работодателем)</w:t>
        <w:br/>
        <w:t>на конкурсной основе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мероприятий по формированию кадрового резерва осуществляетс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 администрации Советского района – отделом муниципальной службы администрации Советского района (далее уполномоченный орган)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органах администрации Советского района, наделенных правами юридического лица – назначенными руководителями органов администрации Советского района должностными лицами (далее уполномоченный орган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й орган не реже одного раза в год на основе проведенного анализа определяет потребность в кадровом резерве и представляет данную информацию представителю нанимателя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ределение потребности в кадровом резерве осуществляется путем проведени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>4.1. анализа текущего кадрового резерва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анализа проведенных в течение года изменений организационной структуры, штатного расписания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анализа возрастной категории текущего кадрового резерв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полномоченный орган в срок до 1 апреля формирует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тчет о деятельности по формированию кадрового резерва за прошедший год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данные о выполнении индивидуальных планов подготовки лиц, включенных</w:t>
        <w:br/>
        <w:t xml:space="preserve">в кадровый резерв (далее резервисты), за прошлый год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е о проведении конкурса принимается представителем нанимателя (работодателем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шение о включении в кадровый резерв принимается представителем нанимателя (работодателем) и оформляется распоряжением администрации Советского района (приказом руководителя органа администрации Советского района), в котором указывается фамилия, имя, отчество лица, включенного в кадровый резерв, должность и место его работы, должность, на которую лицо включено в кадровый резерв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курсный отбор кандидатов для включения в кадровый резерв проводится</w:t>
        <w:br/>
        <w:t xml:space="preserve">в соответствии с настоящим Порядком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кадровый резерв включаютс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граждане, претендующие на замещение вакантной должности муниципальной службы (далее граждане)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результатам конкурса на включение в кадровый резер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муниципальные служащи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 результатам конкурса на включение в кадровый резер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результатам прохождения аттестации, с согласия указанных муниципальных служащих;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увольняемые с муниципальной службы в связи с сокращением должностей муниципальной службы, либо упразднением органа администрации Советского района, - по решению представителя нанимателя (работодателя), в котором сокращаются должности муниципальной службы, либо органа администрации Советского района, которому переданы функции упраздненного органа, с согласия указанных муниципальных служащих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кадровый резерв не может быть включен муниципальный служащий, имеющий дисциплинарное взыскание в виде выговора, неснятого на момент подачи заявления для участия в конкурсе, либо проведения конкурсных процедур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ый орган в рамках формирования кадрового резерва осуществляет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оформление и ведение списка лиц, включенных в кадровый резерв, по форме согласно приложению 1 к настоящему Порядку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 ведение работы по учету, накоплению и обновлению данных о резервистах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ведение учетных дел резервистов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подготовку проектов распоряжений администрации Советского района (приказов руководителей органов администрации Советского района) о включении кандидатов</w:t>
        <w:br/>
        <w:t>в кадровый резерв, об исключении резервистов из кадрового резерва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База данных о резервистах состоит из информации, хранящейся на электронном</w:t>
        <w:br/>
        <w:t xml:space="preserve">и бумажном носителях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Муниципальный служащий (гражданин) может состоять в списках кадрового резерва на замещение нескольких вакантных должностей муниципальной службы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Конкурс на включение в кадровый резер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center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ешение о проведении конкурса принимается распоряжением администрации Советского района, приказом руководителя органа администрации Совет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олномоченный орган осуществляет организационно-техническое</w:t>
        <w:br/>
        <w:t>и информационное обеспечение проведения конкурса, в том числ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распоряжения администрации Советского района, приказ руководителя органа администрации Советского района о проведении конкурс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публикацию информации о проведении конкурса в периодическом печатном издании «Вестник Советского района», размещение информации о проведении конкурса на официальных сайтах Советского района, государственной информационной системы в области государственной службы в информационно-телекоммуникационной сети «Интернет» - Федеральный портал государственной службы и управленческих кадр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ием документов, представленных кандидатами для участия</w:t>
        <w:br/>
        <w:t>в конкурс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учет кандидатов, подавших документы для участия в конкурс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 проверку документов, представленных кандидатами для участия</w:t>
        <w:br/>
        <w:t>в конкурсе, и передает их для рассмотрения в комисс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проведение оценочных процеду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  <w:tab w:val="center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работу комиссии и исполнение иных вопросов, необходимых для формирования кадрового резерв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. Право на участие в конкурсе имеют граждане, достигшие возраста 18 лет, владеющие государственным языком Российской Федерации </w:t>
      </w:r>
      <w:r>
        <w:rPr>
          <w:sz w:val="24"/>
          <w:szCs w:val="24"/>
          <w:lang w:eastAsia="ru-RU"/>
        </w:rPr>
        <w:t>и соответствующие квалификационным требованиям, установленным в соответствии с законодательством Российской Федерации</w:t>
        <w:br/>
        <w:t>о муниципальной службе, при отсутствии обстоятельств, указанных в законодательстве Российской Федерации о муниципальной службе в качестве ограничений, связанных</w:t>
        <w:br/>
        <w:t>с муниципальной службо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курс проводится конкурсными комиссиями, образованным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распоряжением администрации Советского района для формирования кадрового резерва в администрации Советского района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риказом руководителя органа администрации Советского района для формирования кадрового резерва в органах администрации Советского район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Порядок работы конкурсных комиссий, а также их состав определяется распоряжением администрации Советского района, приказом руководителя органа администрации Советского район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</w:t>
        <w:br/>
        <w:t xml:space="preserve">и допущенного к участию в нем (далее кандидат), исходя из квалификационных требований для замещения соответствующих должностей муниципальной службы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</w:rPr>
        <w:t>Не позднее чем за 20 календарных дней до дня проведения конкурса</w:t>
        <w:br/>
      </w:r>
      <w:r>
        <w:rPr>
          <w:sz w:val="24"/>
          <w:szCs w:val="24"/>
        </w:rPr>
        <w:t>в периодическом печатном издании «Вестник Советского района» публикуется,</w:t>
        <w:br/>
        <w:t>на официальных сайтах Советского района, государственной информационной системы</w:t>
        <w:br/>
        <w:t>в области государственной службы в информационно-телекоммуникационной сети «Интернет» - Федеральный портал государственной службы и управленческих кадров размещается информация о проведении конкурса (далее объявление), которая включает</w:t>
        <w:br/>
        <w:t xml:space="preserve">в себя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именование должностей муниципальной службы, на включение в кадровый резерв для замещения которых объявлен конкурс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квалификационные требования для замещения указанных должносте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место и время приёма документов, подлежащих представлению, в соответствии</w:t>
        <w:br/>
        <w:t xml:space="preserve">с настоящим Порядком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срок, до истечения которого принимаются указанные документы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перечень документов, подлежащих представлению, в соответствии с настоящим Порядком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порядок проведения конкурса;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контактная информация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Гражданин, изъявивший желание участвовать в конкурсе, представляет</w:t>
        <w:br/>
        <w:t xml:space="preserve">в уполномоченный орган, в котором проводится конкурс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личное заявление (приложение 4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собственноручно заполненную и подписанную анкету по форме, утвержденной Правительством Российской Федерации, с приложением 2-х фотографий формата 3х4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копию паспорт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копии документов, подтверждающих необходимое профессиональное образование, с приложением вкладышей в них, заверенные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 копии документов, подтверждающих получение дополнительного профессионального образования, заверенные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копию трудовой книжки, заверенную по месту работы или нотариально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8.7. заключение медицинского учреждения о наличии (</w:t>
      </w:r>
      <w:r>
        <w:rPr>
          <w:sz w:val="24"/>
          <w:szCs w:val="24"/>
          <w:lang w:eastAsia="ru-RU"/>
        </w:rPr>
        <w:t>отсутствии) заболевания,     препятствующего поступлению на государственную гражданскую службу Российской Федерации и муниципальную службу или ее прохождению по учетной форме № 001-ГС/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8. письменное согласие на обработку персональных данных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9. иные документы и материалы, которые по мнению гражданина, подтверждают его профессиональные заслуги (справки, публикации, рекомендации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Муниципальный служащий, изъявивший желание участвовать в конкурсе, представляет в уполномоченный орган, в котором проводится конкурс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личное заявление (приложение 4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собственноручно заполненную и подписанную анкету по форме, утвержденной Правительством Российской Федерации, с приложением 2-х фотографий формата 3х4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3. письменное согласие на обработку персональных данных;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4. иные документы и материалы, которые, по мнению муниципального служащего, подтверждают его профессиональные заслуги (справки, публикации, рекомендации)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При изъявлении желания муниципальным служащим (гражданином) участвовать</w:t>
        <w:br/>
        <w:t xml:space="preserve">в конкурсе для включения в кадровый резерв на несколько должностей муниципальной службы, в конкурсные комиссии предоставляются полные пакеты документов на каждую должность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Документы, перечисленные в пунктах 8, 9 настоящего Порядка, предоставляются</w:t>
        <w:br/>
        <w:t>в уполномоченный орган в течение 20 календарных дней со дня размещения объявления</w:t>
        <w:br/>
        <w:t xml:space="preserve">об их приём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Несоответствие квалификационным требованиям к должностям муниципальной службы, на которые претендует муниципальный служащий (гражданин), несвоевременное предоставление документов, представление их не в полном объеме или с нарушением правил оформления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3. При неявке кандидата на конкурс его кандидатура не допускается к участию</w:t>
        <w:br/>
        <w:t xml:space="preserve">в конкурсе, кандидат не может быть включен в резерв, о чем он уведомляется уполномоченным органом в письменной форме в течение </w:t>
      </w:r>
      <w:r>
        <w:rPr>
          <w:sz w:val="24"/>
          <w:szCs w:val="24"/>
        </w:rPr>
        <w:t xml:space="preserve">14 календарных дней </w:t>
      </w:r>
      <w:r>
        <w:rPr>
          <w:sz w:val="24"/>
          <w:szCs w:val="24"/>
          <w:lang w:eastAsia="ru-RU"/>
        </w:rPr>
        <w:t>со дня завершения конкурс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4. Муниципальный служащий (гражданин), не допущенный к участию в конкурсе, информируется председателем конкурсной комиссии о причинах отказа в письменной форме в течение </w:t>
      </w:r>
      <w:r>
        <w:rPr>
          <w:sz w:val="24"/>
          <w:szCs w:val="24"/>
        </w:rPr>
        <w:t xml:space="preserve">14 календарных дней </w:t>
      </w:r>
      <w:r>
        <w:rPr>
          <w:sz w:val="24"/>
          <w:szCs w:val="24"/>
          <w:lang w:eastAsia="ru-RU"/>
        </w:rPr>
        <w:t xml:space="preserve">со дня завершения конкурс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5. Решение о дате, месте, времени и методе проведения конкурса принимается представителем нанимателя (работодателем). Конкурс проводится не позднее чем через 20 календарных дней после дня завершения приема документов для участия в конкурс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6. Уполномоченный орган не позднее чем за 14 календарных дней до даты проведения конкурса </w:t>
      </w:r>
      <w:r>
        <w:rPr>
          <w:sz w:val="24"/>
          <w:szCs w:val="24"/>
        </w:rPr>
        <w:t xml:space="preserve">размещает на официальном сайте Советского района информацию о дате, месте, времени и методе его проведения, а также список кандидатов, уведомления кандидатам направляются председателем конкурсной комиссии в письменной форм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</w:t>
        <w:br/>
        <w:t xml:space="preserve">в кадровый резерв для замещения которых претендуют кандидаты. Конкурсной комиссией утверждаются самостоятельно тесты, критерии оценки при проведении конкурсных заданий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При наличии одного кандидата, заседание конкурсной комиссии проводится</w:t>
        <w:br/>
        <w:t>в случае, если этот кандидат полностью соответствует квалификационным требованиям, предъявляемым к должностям муниципальной служб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и применении метода оценки профессиональных и личностных качеств кандидата в форме тестирования конкурсной комиссией утверждаются необходимые тест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Итоги выполнения каждой формы конкурсного испытания оцениваются следующим образом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1. при выполнении конкурсного задания - посредством проставления членом комиссии баллов в пределах пятибалльной шкалы за выполненное конкурсное задани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2. при проведении тестирования - по количеству баллов теста, набранных кандидатам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center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3. при проведении собеседования - по числу голосов, поданных за кандидата</w:t>
        <w:br/>
        <w:t>(1 голос = 1 балл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Заседание конкурсной комиссии считается правомочным, если на нем присутствует не менее двух третей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е конкурсной комиссии по результатам проведения конкурса принимае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 результатам проведения конкурса конкурсной комиссией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1. рекомендовать представителю нанимателя (работодателю) включить кандидата</w:t>
        <w:br/>
        <w:t>в кадровый резер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2. отказать кандидату во включении его в кадровый резерв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Сообщение о результатах конкурса направляются в письменной форме кандидатам в течение 14 календарных дней со дня его завершения. Информация о результатах конкурса также размещается в указанный срок на официальных сайтах Советского района, государственной информационной системы в области государственной службы</w:t>
        <w:br/>
        <w:t>в информационно-телекоммуникационной сети «Интернет» - Федеральный портал государственной службы и управленческих кад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о результатам конкурса не позднее 14 календарных дней со дня принятия конкурсной комиссией решения издается распоряжение администрации Советского района, приказ руководителя органа администрации Советского района о включении в кадровый резерв кандидата (кандидатов), в отношении которого (которых) принято соответствующее решение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Сведения о муниципальных служащих (гражданах), включенных в кадровый резерв, размещаются на официальных сайтах Советского района, государственной информационной системы в области государственной службы в информационно-телекоммуникационной сети «Интернет» - Федеральный портал государственной службы и управленческих кад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В личных делах муниципальных служащих хранятся копии распоряжения администрации Советского района, приказа руководителя органа администрации Советского района о включении в кадровый резер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В кадровый резерв может быть включено не более 3 муниципальных служащих (граждан) на замещение одной вакантной должности.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Документы муниципальных служащих (граждан), не допущенных к участию</w:t>
        <w:br/>
        <w:t xml:space="preserve">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администрации Советского района, органов администрации Советского района, после чего подлежат уничтожению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.), осуществляются кандидатами за счет собственных средств.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Ведение кадрового резерва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полномоченный орган формирует учетное дело резервиста, которое состоит из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оставленных для участия в конкурсном отбор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пии распоряжения администрации Советского района (приказа органа администрации Советского района) о включении в кадровый резерв (исключении из кадрового резерв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индивидуального плана подготовки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опий документов, подтверждающих получение дополнительного профессионального образования, участие в семинарах, тренингах, конкурсах, прохождение стажировки в период нахождения в кадровом резерв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ведений об отказе от замещения вакантной должности муниципальной службы, на замещение которой он состоял в кадровом резерве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ные документ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каждого резервиста уполномоченным органом оформляется и ведется личная карточка по форме, согласно приложению 2 к настоящему Порядку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готовка резервистов к замещению вакантных должностей включает в себя следующие процедуры: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азработка и контроль выполнения индивидуальных планов подготовки (приложение 3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получения дополнительного профессионального образования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рганизация стажировки в должности, планируемой к замещению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индивидуальном плане подготовки резервистов могут быть использованы такие формы, как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самостоятельное изучение нормативных правовых актов применительно</w:t>
        <w:br/>
        <w:t>к исполнению соответствующих должностных обязанностей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истанционное обучение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работе в составе комиссий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астие в работе совещаний, конференций, семинаров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ременное замещение должности муниципальной службы (на период отсутствия муниципального служащего, замещающего должность на постоянной основе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проектов муниципальных правовых актов, докладов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иные формы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дивидуальные планы подготовки резервистов разрабатываются муниципальными служащими, замещающими должности муниципальной службы на постоянной основе, которые являются руководителями подготовки, и утверждаются главой Советского района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ндивидуальные планы разрабатываются в течение месяца со дня включения</w:t>
        <w:br/>
        <w:t>в кадровый резерв, сроком на два года, в трех экземплярах, которые находятся у резервиста, руководителя подготовки, уполномоченного орга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выполнения индивидуального плана подготовки резервиста осуществляют руководитель подготовки, уполномоченный орган.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зервисты, ежегодно в срок до 1 марта предоставляют в уполномоченный орган отчет о выполнении индивидуального плана подготовки, согласованного с руководителем подготовки. </w:t>
      </w:r>
    </w:p>
    <w:p>
      <w:pPr>
        <w:pStyle w:val="Normal"/>
        <w:tabs>
          <w:tab w:val="clear" w:pos="720"/>
          <w:tab w:val="center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Резервисты обязаны уведомлять уполномоченный орган об изменении своих персональных данных, с предоставлением копий документов в течение 14 календарных дней после получения документа, подтверждающего изменение персональных данных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Срок нахождения в кадровом резерве – три года. Решение о продлении срока нахождения в кадровом резерве с указанием этого срока либо об исключении из кадрового резерва по окончании указанного срока принимается представителем нанимателя (работодателем) и оформляется распоряжением администрации Советского района (приказом руководителя органа администрации Советского района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ми для исключения муниципального служащего из кадрового резерва являют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 личное заявл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назначение на должность муниципальной службы, на замещение которой муниципальный служащий состоял в кадровом резерве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 сокращение должности муниципальной службы, для замещения которой муниципальный служащий состоял в кадровом резерв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4. понижение муниципального служащего по результатам прохождения аттест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5. совершение дисциплинарного проступка, за который к муниципальному служащему применено дисциплинарное взыскание в виде выговор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6. увольнение с муниципальной службы, за исключением увольнения в связи с  сокращением должностей муниципальной службы, либо упразднением органа администрации Советского район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7. невыполнение муниципальным служащим, состоящим в резерве индивидуального плана подготовк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8. в связи с отказом от прохождения обуч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9.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установленным квалификационным требования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исключения гражданина из кадрового резерва являют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личное заявлени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назначение на должность муниципальной службы на замещение которой гражданин состоял в кадровом резерве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смерть (гибель) гражданина либо признание гражданина безвестно отсутствующим или объявление его умершим рением суда, вступившим в законную сил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5.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6. достижение предельного возраста пребывания на муниципальной службе, установленного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7.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8.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9. признание гражданина полностью неспособным к трудовой деятельности</w:t>
        <w:br/>
        <w:t>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применение к гражданину административного наказания в виде дисквалификаци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сокращение должности муниципальной службы, для замещения которой гражданин состоял в кадровом резерве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2. невыполнение гражданином, состоящим в резерве, индивидуального плана подготовки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3. в связи с отказом от прохождения обуч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4. изменение квалификационных требований к должности муниципальной службы, если в результате такого изменения гражданин перестал соответствовать установленным квалификационным требования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Резервист уведомляется об исключении из кадрового резерва уполномоченным органом в течение 14 календарных дней после подписания распоряжения администрации Советского района (приказа руководителя органа администрации Советского района)</w:t>
        <w:br/>
        <w:t xml:space="preserve">об исключении из кадрового резер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течение 14 календарных дней после появления вакантной должности муниципальной службы представитель нанимателя (работодатель) предлагает в письменной форме резервисту заместить должность муниципальной служб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азначение резервиста на вакантную должность муниципальной службы осуществляется с его согласия по решению представителя нанимателя (работодателя)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При отсутствии кадрового резерва на вакантную должность муниципальной службы, при отказе резервиста от замещения вакантной должности муниципальной службы указанная должность замещается по результатам конкурса на замещение вакантной должности муниципальной службы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iddenHorzOCl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/>
  </w:style>
  <w:style w:type="character" w:styleId="Style19">
    <w:name w:val="Не вступил в силу"/>
    <w:qFormat/>
    <w:rPr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</w:rPr>
  </w:style>
  <w:style w:type="character" w:styleId="Style23">
    <w:name w:val="Сравнение редакций. Удаленный фрагмент"/>
    <w:qFormat/>
    <w:rPr>
      <w:color w:val="000000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Основной текст Знак"/>
    <w:qFormat/>
    <w:rPr>
      <w:lang w:eastAsia="zh-CN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Обычный + 12пт"/>
    <w:basedOn w:val="Normal"/>
    <w:qFormat/>
    <w:pPr>
      <w:ind w:left="0" w:right="0" w:firstLine="570"/>
      <w:jc w:val="both"/>
    </w:pPr>
    <w:rPr>
      <w:sz w:val="25"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Arial" w:hAnsi="HiddenHorzOCl;Arial" w:eastAsia="Times New Roman" w:cs="HiddenHorzOCl;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24"/>
      <w:szCs w:val="24"/>
      <w:highlight w:val="white"/>
      <w:lang w:val="ru-RU" w:eastAsia="zh-CN" w:bidi="hi-IN"/>
    </w:rPr>
  </w:style>
  <w:style w:type="paragraph" w:styleId="Style41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8">
    <w:name w:val="Текст в таблице"/>
    <w:basedOn w:val="Style45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highlight w:val="red"/>
    </w:rPr>
  </w:style>
  <w:style w:type="paragraph" w:styleId="Style52">
    <w:name w:val="Оглавление"/>
    <w:basedOn w:val="Style39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suppressAutoHyphens w:val="false"/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suppressAutoHyphens w:val="false"/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highlight w:val="yellow"/>
    </w:rPr>
  </w:style>
  <w:style w:type="paragraph" w:styleId="Style60">
    <w:name w:val="Центрированный (таблица)"/>
    <w:basedOn w:val="Style45"/>
    <w:qFormat/>
    <w:pPr>
      <w:suppressAutoHyphens w:val="false"/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highlight w:val="yellow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353842"/>
      <w:sz w:val="18"/>
      <w:szCs w:val="24"/>
      <w:highlight w:val="cyan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highlight w:val="yellow"/>
    </w:rPr>
  </w:style>
  <w:style w:type="paragraph" w:styleId="Style77">
    <w:name w:val="Напишите нам"/>
    <w:basedOn w:val="Normal"/>
    <w:qFormat/>
    <w:pPr/>
    <w:rPr>
      <w:sz w:val="20"/>
      <w:highlight w:val="yellow"/>
    </w:rPr>
  </w:style>
  <w:style w:type="paragraph" w:styleId="Style78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highlight w:val="yellow"/>
    </w:rPr>
  </w:style>
  <w:style w:type="paragraph" w:styleId="Style83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Normal1">
    <w:name w:val="LO-Normal3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hyperlink" Target="garantf1://7031359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4:00Z</dcterms:created>
  <dc:creator>НПП "Гарант-Сервис"</dc:creator>
  <dc:description>Документ экспортирован из системы ГАРАНТ</dc:description>
  <cp:keywords/>
  <dc:language>en-US</dc:language>
  <cp:lastModifiedBy>Токарев Виталий Андреевич</cp:lastModifiedBy>
  <dcterms:modified xsi:type="dcterms:W3CDTF">2017-05-19T05:54:00Z</dcterms:modified>
  <cp:revision>8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